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permission for [specific request or action you wish to obtain permission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are seeking permission and any relevant details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Please let me know if you require any further information or if there is anything else I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