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otification of Letter of Findings and Opportunities (LF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regarding the results of the recent evaluation conducted on [briefly state the purpose, e.g., project compliance, performance metrics, etc.]. This Letter of Findings and Opportunities (LFO) outlines key observations, recommendations, and potential areas for improvement that have been identifi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brief summary of findings and opportunities, including any important statistics or examples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addressing these findings will enhance our collective goals and foster a more effective collaboration. We encourage you to review the attached detailed report which includes specific recommendations and next ste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require further clarification on any of the points rai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LFO Repor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