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troduce myself and express my interest in [specific topic or opportunity]. I hold a [Your Degree/Qualification] in [Your Field] and have [number] years of experience in [related experience]. I am particularly drawn to [specific aspect of the company or field] and believe that my skills in [specific skills or experiences] would make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[specific opportunity or collaboration] further. Please let me know if you have availability for a brief meeting o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troduc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