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quire about [specific information or request you are mak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ny necessary background information or context related to your inqui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t if you could provide me with [specific details or answers to your inquiry]. Please let me know if you need any further information from my side to assist with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, and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