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subject or request]. I wanted to ensure that you received my last message and to see if there have been any updates or if further information i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