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[specific subject or experience] that I recently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etail your experience, what you liked or disliked, and any specific examples that illustrate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sert suggestions for improvement or what could enhance the experience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appreciate your commitment to improving [service/product], and I look forward to seeing how it evolv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