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[specific issue, topic,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r background related to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further details on [specific questions or points that require clar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