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[specific action, support, or quality the recipient has demonstr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describe the specific qualities or actions, e.g., dedication, assistance, leadership] has made a significant impact on [explain the context, e.g., the team, project, community]. It is truly inspiring to work alongside someone who [describe why it is inspiring, e.g., displays such commitment, shows genuine care, demonstrates exceptional sk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wavering support and positive influence. I look forward to our continued collaboration and achieving great thing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