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position/program] at [Company/Organization Name]. I believe my skills and experiences align well with the requirements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background and relevant qualifications. Highlight any key experiences that make you a strong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rogram] and am eager to bring my [specific skills or attributes] to [Company/Organization Name]. I am confident that my passion and dedication will allow m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