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position of [Job Title] at [Company/Organization Name] as outlined in the offer letter dated [Of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join your team and contribute to [specific goals or values of the company]. I confirm my start date as [Start Date] and agree to the terms and conditions mentioned in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