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recent changes in my life and reflect on the journey that has brought me to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life transition you are experiencing, e.g., a new job, relocation, personal develop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ition has been both exciting and challenging. [Share specific experiences or feelings related to this change, emphasizing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this new chapter, I am grateful for the support of friends and family. [Mention how their support has helped you or how you hope to maintain relationship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taying connected and sharing more about this journey with you. Thank you for being a part of my lif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