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share some valuable life coaching tips that could positively impact your journey towards personal growth and fulfill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et Clear Goals**: Define what you want to achieve in different areas of your life. Write them down and review them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ractice Self-Reflection**: Take time to evaluate your thoughts and actions. This will help you understand your motivations and areas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Embrace a Growth Mindset**: Approach challenges as opportunities for learning. Believe in your ability to grow and ada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Establish Healthy Routines**: Create daily habits that promote your physical and mental well-being, such as exercise, meditation, or journ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eek Support**: Surround yourself with positive influences. Consider working with a mentor or coach to guide you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elebrate Your Achievements**: Acknowledge your progress, no matter how small, to maintain motivation and boost your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ese tips helpful as you navigate your life journey. Remember, every step you take towards self-improvement is a step toward a brighte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