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some life balance strategies that I believe could greatly benefit our team and enhance overall productivity and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lexible Work Hours**: Implementing flexible working hours can allow employees to manage their time more effectively, accommodating both personal and professional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ental Health Days**: Encouraging the use of mental health days can help prevent burnout and promote a healthier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gular Breaks**: Instituting regular short breaks throughout the day can aid in maintaining focus and reducing stres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Work-Life Boundaries**: Promoting clear boundaries between work and personal time encourages employees to disconnect and re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Wellness Programs**: Offering wellness programs that focus on physical fitness, mindfulness, and stress management can enhance overall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implementing these strategies, we can create a more balanced and productive workplace. I would be happy to discuss this further and explore how we can incorporate these idea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s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