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unwavering support for the leftist movement and the values it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face numerous social and economic challenges, I believe that advocating for social justice, equality, and workers' rights is more important than ever. The principles of solidarity and collective action resonate deeply with me, and I am committed to being an active participant in fostering change with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llaborating with like-minded individuals and organizations to promote policies that are rooted in fairness and equity. Together, we can work towards a society where every individual has access to essential resources and opportunities, free from discrimination and o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this critical movement. Please feel free to reach out if there are any initiatives or events where I can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id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