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the progressive policies that champion social justice, equity, and environmental sustainability. As a concerned citizen, I believe it is imperative that we work towards creating an inclusive society where everyone has access to quality education, healthcare, and economic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litical climate highlights the urgent need for reform and a reevaluation of our priorities. We must address issues such as income inequality, systemic racism, and climate change with a sense of urgency and responsibility. It is crucial that we advocate for policies that uplift marginalized communities and protect our plane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tinue supporting initiatives that promote labor rights, affordable housing, and universal healthcare. Together, we can build a fairer, more just society that reflects our shared values of compassion and solid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these important issues. I look forward to seeing positive changes i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