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issue regarding the left turn signals at the intersection of [specific intersection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noticed that the left turn signals are either malfunctioning or not functioning as intended, which has led to confusion and potential safety hazards for both drivers and pedestr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issue could significantly improve the flow of traffic and enhance safety for everyone at this inter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