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eft-Sided Heart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and seek information regarding left-sided heart conditions, which I believe may affect me or a lo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left-sided heart conditions can lead to serious complications, and I would appreciate your expertis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ymptoms and Diagnosis:** What are the common symptoms associated with left-sided heart conditions, and what diagnostic tests do you recomm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Options:** What are the current treatment options available for managing these condi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Changes:** Are there specific lifestyle changes or recommendations that can help in managing the cond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Care:** What type of follow-up care or monitoring should be expected for someone diagnosed with this cond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literature or resources you could provide, as well as the opportunity for a consultation to discuss this furth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