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eries of engaging activities designed to stimulate both left and right brain functions. These activities aim to foster creativity and analytical skills among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of the activitie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ft Brain Activ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zzles and brain teasers that promote logical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uctured writing exercises focused on analytica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th games that encourage problem-solving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ight Brain Activ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tistic workshops, such as painting or sculpture-making, to tap into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usic sessions that allow for improvisation and emotional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orytelling circles that enhance imaginative thinking and verb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mbining these activities will create a well-rounded experience that encourages participants to engage different cognitive faculties. I would love the opportunity to discuss this proposal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