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t's been a while since we last connected, and I've been thinking about all the good times we shared. I wanted to reach out and let you know how much I miss having you in my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alize that life gets busy, and sometimes we unintentionally drift apart. I truly value our friendship and would love the chance to catch up. Whether it's over coffee, a phone call, or a casual hangout, I'd love to hear about what you've been up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when you're available, and hopefully, we can reconnect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