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passion for left-handed guitar playing and to discuss the unique challenges and opportunities that left-handed guitarist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ft-handed guitarist myself, I have experienced firsthand the limited availability of instruments specifically designed for left-handed players. This issue not only affects aspiring musicians but also impacts the overall diversity within the mus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is a significant market for left-handed guitars and accessories, and I would love to explore potential collaborations or initiatives that can support and promote left-handed music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