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reach out to discuss some insights and resources specifically tailored for left-handed children. Understanding the unique needs of left-handed learners can significantly enhance their educational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iled a list of strategies and tools that may be benefici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Writing Tools**: Use left-handed scissors and ergonomic writing instruments to ensure comf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eating Arrangement**: Consider classroom seating that accommodates left-handed individual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ve Resource Materials**: Provide access to books and online content that highlight the strengths of left-handed lear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share more information or collaborate to create an inclusive environment for these children. Please let me know your availability for a discussion or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o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