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thoughts and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of the letter here. Discuss any relevant topics, experiences, or news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back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