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mportance of left-hand coordination and its impact on various activities, particularly in [specific context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left-hand coordination plays a crucial role in [describe how it relates to the context]. Enhancing this skill can lead to improved performance in tasks such as [list relevant task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suggest a program, workshop, or initiative] that focuses on developing left-hand coordination skills among [target audience]. This program could include [briefly outline potential activities or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nvesting in this area will not only benefit individuals but also contribute to [mention any broader impact, like team performance or organizat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discussing it furth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