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admiration for the unique skills and talents exhibited by left-footed athletes in [specific sport or activity]. As a [your background/role, e.g., coach, parent, fellow athlete], I have observed the remarkable advantages that left-footed players bring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foot tends to offer a different perspective on play, allowing left-footed athletes to move in ways that can catch opponents off guard. This distinctiveness can be a game changer, particularly in high-pressure situations. I believe that recognizing and fostering these talents can lead to increased performance and play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strategies for supporting left-footed athletes further. Perhaps we can arrange a meeting or a training session to explore tailored drills that emphasize their str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topic, and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