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unconventional ideas that I believe could spark innovation and drive [specific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dea 1**: [Brief description of the idea, its purpose, and potenti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dea 2**: [Brief description of the idea, its purpose, and potenti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dea 3**: [Brief description of the idea, its purpose, and potenti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ies these concepts present and would love the opportunity to discuss them further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left-field ideas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