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specific topic or issue], and I would like to present a structured analysis based on logical reasoning and data-driven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with, I have gathered relevant statistics that highlight [key data points]. According to [source], [specific statistic or fact] demonstrates the significance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like to outline the potential impacts of [specific action or decision]. Based on my research, the following outcomes can be expe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mpact 1: Description and supporting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mpact 2: Description and supporting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mpact 3: Description and supporting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ng these points into a comprehensive plan will ensure that we approach this issue with the necessary analytical rigor. I believe that with a focus on evidence-based strategies and detailed projections, we can achieve an effectiv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matter.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