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deep concern regarding the pets that have been left behind. It has come to my attention that [brief description of the situation, e.g., several pets were found abandoned in the neighborhood]. These animals deserve care and attention, and I believe we can take action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[specific details about the pets, e.g., their condition, number, and any visible needs]. It is imperative that we provide them with the necessary resources, such as food, shelter, and medic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[explain your willingness to help, e.g., organize a rescue effort, gather supplies, contact local shelters]. Additionally, I urge you to consider reaching out to local animal welfare organization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difference in the lives of these animals. 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