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left some belongings at [specific location, e.g., your house, our last meeting spot] on [specific date]. The i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ption of item 1, e.g., blue back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ption of item 2, e.g., a pair of sh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ption of item 3, e.g., a book titled "The Great Gats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let me know if you have seen them or if they are still there. If so, I would be happy to arrange a time to pick them up or discuss another way to retr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