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gaging with [Company/Organization Name] for [specific purpose of engagement, e.g., collaboration, partnership, project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ackground and experience relevant to the engagement. Highlight any specific skills or achievements that would be valuable to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, we can achieve [mention potential outcomes or benefits]. I would love the opportunity to discuss this further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meet or have a call. I look forward to the possibility of our partnership and am excited about the prospect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