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oin Us as a Volunt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an opportunity for you to make a meaningful impact in our community. [Your Organization's Name] is seeking enthusiastic volunteers to assist with [briefly describe the project or event], which will take place on [date(s)]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olunteer, you will have the chance to [describe the tasks or activities volunteers will engage in, e.g., help organize events, mentor individuals, participate in community outreach]. Your involvement will not only contribute to the success of our mission but also allow you to connect with like-minded individuals who share a passion for [briefly state your cause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join us for an informational meeting on [date and time] at [location/virtual platform]. This will be a great opportunity to learn more about our organization and how you can ge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 up as a volunteer or for any questions, please contact us at [phone number] or [email address]. We look forward to the possibility of working together to make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give back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Handl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