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[event/program name] scheduled for [date(s)], which aims to [briefly describe the purpose of the event and its goals]. This event will bring together [describe target audience or participants], and we are expecting over [number]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[Recipient's Company/Organization Name] to become a valued sponsor of this event. As a leader in [recipient's industry or field], your support would not only enhance our event but also showcase your commitment to [relevant cause, community,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ponsorship opportuniti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tinum Sponsor**: [details, benefits, an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ld Sponsor**: [details, benefits, an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lver Sponsor**: [details, benefits, an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ronze Sponsor**: [details, benefits, an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 will receive comprehensive recognition before, during, and after the event, including [list acknowledgment methods, such as logos on materials, social media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sponsorship with you in more detail. Please feel free to contact me at [your phone number] or [your email address]. I look forward to the possibility of partnering with [Recipient's Company/Organization Name] for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