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aims to [briefly state the purpose of the project]. Our goal is to [explain the main objective of the project] which we believe will greatly benefit [mention target audience o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Timeline for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Estimated budge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[mention any required resources or support], we can successfully implement this project and achieve our goals. I would appreciate the opportunity to discuss this proposal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ject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