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launch of our new LFG (Lateral Flow Generation) program, designed to enhance our current capabilities and streamline our operations. With a focus on innovation and efficiency, this program will provide state-of-the-art solutions that align with our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Inser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any additional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join us for an informational session on [insert date and time] at [insert location or virtual link], where you can learn more about the program and how it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. We look forward to your participation in the LF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