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are actively seeking to establish partnerships with organizations that share our vision for [briefly describe your mission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believe that collaboration is key to achieving meaningful impact. We are impressed by [Recipient Organization's Name] and your commitment to [mention specific work or values of the recipient organization]. We believe that a partnership could [highlight potential benefits of the partnership for both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work together on [specific project, initiative, or area of interest]. Please let us know if you would be open to a meeting or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