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ship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becoming a member of [Organization Name]. I believe that my background in [Your Field/Interest] and my passion for [Organization's Focus] align well with the values and mission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qualifications, experience, or contributions relevant to the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organization or its mission], and I look forward to the opportunity to contribute to [specific projects, activities, or goal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possibility of joining [Organization Name] and contributing to it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