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writing to invite you to join our exciting LFG (Looking For Group) event scheduled for [Date] at [Location/Platform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bring together individuals interested in [briefly describe the theme or purpose, e.g., gaming, networking, etc.], and I believe your presence would add great value to the group. We will have activities such as [list any planned activities or discussions] and plenty of time to connec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so we can make the necessary arrangements. Feel free to bring along any friends who might be interested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