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or topic related to the company or position] as I am interested in exploring potential opportunitie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interest related to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details or questions you have]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