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[specific topic, meeting,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our previous discussion on [date of the previous communication], I am keenly interested in [reiterate your interest or position]. I believe my skills in [mention relevant skills or experiences] align well with [what you are following up on, e.g., the goals of the company, proj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or further information you could share, I would greatly appreciate it. Thank you once again for considering my [application, proposal, etc.]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