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pcoming LFG (Looking For Group) event scheduled for [Event Date] at [Event Location]. As an avid enthusiast of [Event Topic/Interest], I believe this event will provide a valuable opportunity for networking and collaboration with like-mind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participation and would appreciate any details regarding the itinerary, registration fees, and materials that I should prepare in advance. Please let me know if there are any specific requirements or further information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event and engaging with fellow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