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dedicated to [briefly describe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[mention the specific purpose or initiative, e.g., enhance community support, raise awareness, etc.], we are reaching out to local organizations such as yours to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[describe the benefit of collaboration, e.g., provide resources, amplify outreach efforts, build stronger community conne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might partner to [specific goal of the outreach, e.g., enhance community engagement, address a specific issue, etc.]. Please let me know a convenient time for you to meet or if you would prefer a call to discuss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