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xploring a potential collaboration between [Your Company/Organization] and [Recipient Company/Organization]. Our teams share a mutual goal of [briefly state the common goal or interest], and I believe that working together could lead to exceptional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Organization], we have been engaged in [briefly describe your company's expertise or projects], and I see a synergy between our efforts and those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combine our strengths for mutual benefit. Please let me know your availability for a meeting in the up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