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expanding our team and are looking for passionate and skilled individuals to join us in our journey. We would like to invite you to consider becoming a part of our [specific role or position, e.g., volunteer team, recruitment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/team and its mission. Explain why you are seeking new members and what you hope to achieve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l candidate should possess the following skills and qua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Qua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Qua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Qua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 anyone you know might be interested in joining us, please feel free to reach out by [date] for more information. We would love to discuss how you can contribut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