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support from [Organization's Name] for [specific event, project, or initiative] related to [briefly describe the purpose, such as "promoting diversity" or "enhancing community engagement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goal is to [explain your objective]. We believe that with the assistance of your organization, we can achieve significant impact in our community. Specifically, we are seeking [describe the type of support needed, such as funding, resources, or guida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anning to [briefly layout the plan or timeline], and your support would be invaluable. I would appreciate the opportunity to discuss this initiative further and explore how we can work together for a successful out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