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LFG (Looking for Group) activities organized by [Organization/Company Name]. As an enthusiastic participant in [specific activities related to LFG], I believe that my skills and experience would greatly contribute to and enhance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involved in [relevant experience or background], I am particularly drawn to the collaborative and engaging nature of LFG activities. I am eager to connect with others who share my passion for [related interests or activities] and to contribute positively to the group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be involved in upcoming LFG activities and support [Organization/Company Name] in fostering a vibrant community. Thank you for considering my interest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