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for LFG Initiat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our intent to collaborate on Landfill Gas (LFG) initiatives that promote sustainable energy solutions and environmental stewardship. Our organization, [Your Organization], is committed to exploring innovative methods to harness landfill gas for renewable energy produ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is collaboration, we aim to achieve the following objectiv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[Objective 1]**: [Brief description of the objecti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[Objective 2]**: [Brief description of the objecti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[Objective 3]**: [Brief description of the objecti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by leveraging our respective resources and expertise, we can enhance the efficiency and effectiveness of LFG initiatives, ultimately contributing to environmental sustainability and energy independ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propose to initiate discussions to explore potential partnership opportunities, including [specific areas of interest or proposed activities]. We are excited about the possibility of working togeth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collaboration. Please do not hesitate to reach out to me at [Your Phone Number] or [Your Email Address]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