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some concerns regarding the recent developments surrounding [specific concerns related to LF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specific issues or incidents that have raised concerns, providing relevant details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mportant for us to ensure that [mention the importance of addressing the concerns, such as maintaining safety, transparency, community trust, etc.]. I believe that addressing these concerns will help in fostering a better environment for everyone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matter further and explore potential solutions. Please let me know a convenient time for us to meet or tal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