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rpool Footbal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to Liverpool Football Club for [specific reason, e.g., "the unforgettable experience I had at the match last weekend"]. The atmosphere was electric, and the support from fellow fans was truly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appreciation for [mention any specific efforts or contributions, e.g., "the fantastic hospitality shown at the stadium"]. It made my visit all the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 to create such a wonderful experience for supporters. I look forward to following the team and hope to attend more match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upporter ID o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