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discuss a potential sponsorship opportunity with Liverpool Football Club (LFC) for the upcoming [event/season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LFC has a rich history and a passionate global fan base, offering unparalleled visibility and engagement through various platforms. We believe that a partnership with [Company Name] would not only enhance our events and initiatives but also provide your brand with significant exposure to our dedicated suppor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nsorship benefits would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go placement on matchday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osure on our official website and social media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portunities for on-site activation during home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ss to exclusive hospitality experi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we can create a mutually beneficial partnership. Please let us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xciting opportunity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