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am grateful for the opportunities to grow and develop professionally during my time here. I appreciate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complete my outstanding responsibilities and assist in transferring my duties to other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/Organization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