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[specific position or opportunity] at [Recipient's Company/Organization]. I have had the pleasure of working with [Candidate's Name] for [duration] at [Your Company/Organization] where [he/she/they] has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has consistently demonstrated [specific skills or qualities relevant to the opportunity]. One notable project was [describe a project or situation where the candidate excelled], which resulted in [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excellent [mention specific skills or attributes], which I believe will greatly benefit [Recipient's Company/Organization]. [He/She/They] is not only a quick learner but also highly dedicated to [his/her/their] work, often going above and beyond to achieve outstanding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ould be a valuable addition to your team. 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